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49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95pt;width:236.25pt;height:229.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32520441" r:id="rId2"/>
        </w:object>
        <w:object w:dxaOrig="5249" w:dyaOrig="5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73.95pt;width:236.25pt;height:229.5pt;mso-wrap-distance-left:9.05pt;mso-wrap-distance-right:9.05pt;mso-position-horizontal-relative:margin;mso-position-vertical-relative:text" filled="f" o:ole="">
            <v:imagedata r:id="rId5" o:title=""/>
            <w10:wrap type="topAndBottom"/>
          </v:shape>
          <o:OLEObject Type="Embed" ProgID="" ShapeID="ole_rId4" DrawAspect="Content" ObjectID="_158532559" r:id="rId4"/>
        </w:object>
        <w:object w:dxaOrig="5249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9pt;margin-top:7.95pt;width:236.25pt;height:229.5pt;mso-wrap-distance-left:9.05pt;mso-wrap-distance-right:9.05pt;mso-position-horizontal-relative:margin;mso-position-vertical-relative:text" filled="f" o:ole="">
            <v:imagedata r:id="rId7" o:title=""/>
            <w10:wrap type="topAndBottom"/>
          </v:shape>
          <o:OLEObject Type="Embed" ProgID="" ShapeID="ole_rId6" DrawAspect="Content" ObjectID="_2047503599" r:id="rId6"/>
        </w:object>
        <w:object w:dxaOrig="5249" w:dyaOrig="51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9pt;margin-top:273.95pt;width:236.25pt;height:229.5pt;mso-wrap-distance-left:9.05pt;mso-wrap-distance-right:9.05pt;mso-position-horizontal-relative:margin;mso-position-vertical-relative:text" filled="f" o:ole="">
            <v:imagedata r:id="rId9" o:title=""/>
            <w10:wrap type="topAndBottom"/>
          </v:shape>
          <o:OLEObject Type="Embed" ProgID="" ShapeID="ole_rId8" DrawAspect="Content" ObjectID="_346139985" r:id="rId8"/>
        </w:object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02255</wp:posOffset>
                </wp:positionH>
                <wp:positionV relativeFrom="paragraph">
                  <wp:posOffset>321945</wp:posOffset>
                </wp:positionV>
                <wp:extent cx="2602865" cy="54864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金と銀は、まえのほうこうの３つはおなじですが、よことうしろのうごきが、はんたいにな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3.2pt;mso-wrap-distance-left:9.05pt;mso-wrap-distance-right:9.05pt;mso-wrap-distance-top:0pt;mso-wrap-distance-bottom:0pt;margin-top:25.35pt;mso-position-vertical-relative:text;margin-left:22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金と銀は、まえのほうこうの３つはおなじですが、よことうしろのうごきが、はんたいになり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472555</wp:posOffset>
                </wp:positionH>
                <wp:positionV relativeFrom="paragraph">
                  <wp:posOffset>321945</wp:posOffset>
                </wp:positionV>
                <wp:extent cx="2602865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飛車は、たてとよこに大きく、かん字の「十」の字にうごく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3.2pt;mso-wrap-distance-left:9.05pt;mso-wrap-distance-right:9.05pt;mso-wrap-distance-top:0pt;mso-wrap-distance-bottom:0pt;margin-top:25.35pt;mso-position-vertical-relative:text;margin-left:509.6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飛車は、たてとよこに大きく、かん字の「十」の字にうごくことができ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2255</wp:posOffset>
                </wp:positionH>
                <wp:positionV relativeFrom="paragraph">
                  <wp:posOffset>3700145</wp:posOffset>
                </wp:positionV>
                <wp:extent cx="2602865" cy="548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桂はジャンプするように、歩はまえに１つ、香はまえに大きくうごけますが、うしろにはうごけ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3.2pt;mso-wrap-distance-left:9.05pt;mso-wrap-distance-right:9.05pt;mso-wrap-distance-top:0pt;mso-wrap-distance-bottom:0pt;margin-top:291.35pt;mso-position-vertical-relative:text;margin-left:22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桂はジャンプするように、歩はまえに１つ、香はまえに大きくうごけますが、うしろにはうごけませ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72555</wp:posOffset>
                </wp:positionH>
                <wp:positionV relativeFrom="paragraph">
                  <wp:posOffset>3700145</wp:posOffset>
                </wp:positionV>
                <wp:extent cx="2602865" cy="548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角は、ななめに大きく、がいこくの「Ｘ」（えっくす）の字にうごくことができ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3.2pt;mso-wrap-distance-left:9.05pt;mso-wrap-distance-right:9.05pt;mso-wrap-distance-top:0pt;mso-wrap-distance-bottom:0pt;margin-top:291.35pt;mso-position-vertical-relative:text;margin-left:50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角は、ななめに大きく、がいこくの「Ｘ」（えっくす）の字にうごくことができ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駒（こま）のなまえ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玉将・王将（ぎょくしょう・おうしょう）</w:t>
      </w:r>
      <w:r>
        <w:rPr/>
        <w:t>＝この駒をとられると、まけになってしまう、たいせつな駒です。玉と王はうごきも、やくわりも、おなじです。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金将（きんしょう）</w:t>
      </w:r>
      <w:r>
        <w:rPr/>
        <w:t>＝じんちのまもりや、玉のまもりに、ちからをだします。。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銀将（ぎんしょう）</w:t>
      </w:r>
      <w:r>
        <w:rPr/>
        <w:t>＝１まいはこうげきに、１まいは玉のまもりにつかうと、とてもいいかたちになります。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桂馬（けいま）</w:t>
      </w:r>
      <w:r>
        <w:rPr/>
        <w:t>＝とぶようにうごく、にんじゃみたいな駒です。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香車（きょうしゃ）</w:t>
      </w:r>
      <w:r>
        <w:rPr/>
        <w:t>＝まっすぐ、いっちょくせんにすすむので、「ヤリ」とよぶひともいます。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歩兵（ふひょう）＝</w:t>
      </w:r>
      <w:r>
        <w:rPr/>
        <w:t>うごきはすくないですが、将棋のうまさは、歩のつかいかたで、きまります。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飛車（ひしゃ）</w:t>
      </w:r>
      <w:r>
        <w:rPr/>
        <w:t>＝うごきが大きいので、こうげきのたいしょうです。</w:t>
      </w:r>
    </w:p>
    <w:p>
      <w:pPr>
        <w:pStyle w:val="Normal"/>
        <w:ind w:firstLine="195"/>
        <w:rPr/>
      </w:pPr>
      <w:r>
        <w:rPr>
          <w:rFonts w:eastAsia="ＭＳ ゴシック;MS Gothic"/>
        </w:rPr>
        <w:t>角行（かくぎょう）</w:t>
      </w:r>
      <w:r>
        <w:rPr/>
        <w:t>＝飛車とおなじように、こうげきのたいしょうです。</w:t>
      </w:r>
    </w:p>
    <w:p>
      <w:pPr>
        <w:pStyle w:val="Normal"/>
        <w:ind w:firstLine="19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駒が成る</w:t>
      </w:r>
    </w:p>
    <w:p>
      <w:pPr>
        <w:pStyle w:val="TextBodyIndent"/>
        <w:rPr/>
      </w:pPr>
      <w:r>
        <w:rPr/>
        <w:t>あいてのじんちに、じぶんの駒がはいると成（な）ることができます。これは駒が進化（しんか）したのとおなじことで、せんとうりょくがアップします。銀が成ると</w:t>
      </w:r>
      <w:r>
        <w:rPr>
          <w:rFonts w:eastAsia="ＭＳ ゴシック;MS Gothic"/>
        </w:rPr>
        <w:t>「成銀・なりぎん」</w:t>
      </w:r>
      <w:r>
        <w:rPr/>
        <w:t>、桂は</w:t>
      </w:r>
      <w:r>
        <w:rPr>
          <w:rFonts w:eastAsia="ＭＳ ゴシック;MS Gothic"/>
        </w:rPr>
        <w:t>「成桂・なりけい」</w:t>
      </w:r>
      <w:r>
        <w:rPr/>
        <w:t>、香は</w:t>
      </w:r>
      <w:r>
        <w:rPr>
          <w:rFonts w:eastAsia="ＭＳ ゴシック;MS Gothic"/>
        </w:rPr>
        <w:t>「成香・なりきょう」</w:t>
      </w:r>
      <w:r>
        <w:rPr/>
        <w:t>、歩は</w:t>
      </w:r>
      <w:r>
        <w:rPr>
          <w:rFonts w:eastAsia="ＭＳ ゴシック;MS Gothic"/>
        </w:rPr>
        <w:t>「と金・ときん」</w:t>
      </w:r>
      <w:r>
        <w:rPr/>
        <w:t>とよばれ、</w:t>
      </w:r>
      <w:r>
        <w:rPr/>
        <w:br/>
      </w:r>
      <w:r>
        <w:object w:dxaOrig="5249" w:dyaOrig="51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278.8pt;width:236.25pt;height:229.5pt;mso-wrap-distance-left:9.05pt;mso-wrap-distance-right:9.05pt;mso-position-horizontal-relative:margin;mso-position-vertical-relative:page" filled="f" o:ole="">
            <v:imagedata r:id="rId11" o:title=""/>
            <w10:wrap type="topAndBottom"/>
          </v:shape>
          <o:OLEObject Type="Embed" ProgID="" ShapeID="ole_rId10" DrawAspect="Content" ObjectID="_2011565565" r:id="rId10"/>
        </w:object>
        <w:object w:dxaOrig="5249" w:dyaOrig="51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6.2pt;margin-top:3.2pt;width:236.25pt;height:229.5pt;mso-wrap-distance-left:9.05pt;mso-wrap-distance-right:9.05pt;mso-position-horizontal-relative:margin;mso-position-vertical-relative:text" filled="f" o:ole="">
            <v:imagedata r:id="rId13" o:title=""/>
            <w10:wrap type="topAndBottom"/>
          </v:shape>
          <o:OLEObject Type="Embed" ProgID="" ShapeID="ole_rId12" DrawAspect="Content" ObjectID="_1397497437" r:id="rId12"/>
        </w:object>
      </w:r>
      <w:r>
        <w:rPr/>
        <w:t>　　　　　　　　　　　　　　　　　　　　　　　　　　　　　金のうごきとおなじになります。</w:t>
      </w:r>
    </w:p>
    <w:p>
      <w:pPr>
        <w:pStyle w:val="TextBodyIndent"/>
        <w:rPr/>
      </w:pPr>
      <w:r>
        <w:object w:dxaOrig="5249" w:dyaOrig="51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549.55pt;width:236.25pt;height:229.5pt;mso-wrap-distance-left:9.05pt;mso-wrap-distance-right:9.05pt;mso-position-horizontal-relative:margin;mso-position-vertical-relative:page" filled="f" o:ole="">
            <v:imagedata r:id="rId15" o:title=""/>
            <w10:wrap type="topAndBottom"/>
          </v:shape>
          <o:OLEObject Type="Embed" ProgID="" ShapeID="ole_rId14" DrawAspect="Content" ObjectID="_1351286371" r:id="rId14"/>
        </w:object>
      </w:r>
      <w:r>
        <w:rPr/>
        <w:t>飛車が成ると</w:t>
      </w:r>
      <w:r>
        <w:rPr>
          <w:rFonts w:eastAsia="ＭＳ ゴシック;MS Gothic"/>
        </w:rPr>
        <w:t>「竜王・りゅうおう」</w:t>
      </w:r>
      <w:r>
        <w:rPr/>
        <w:t>に進化して、飛車のうごきに銀のうごきがたされ、、ななめ４つのほうこうに、１つだけうごきがふえます。</w:t>
      </w:r>
    </w:p>
    <w:p>
      <w:pPr>
        <w:pStyle w:val="TextBodyIndent"/>
        <w:rPr/>
      </w:pPr>
      <w:r>
        <w:rPr/>
        <w:t>角が成ると</w:t>
      </w:r>
      <w:r>
        <w:rPr>
          <w:rFonts w:eastAsia="ＭＳ ゴシック;MS Gothic"/>
        </w:rPr>
        <w:t>「竜馬・りゅうま」</w:t>
      </w:r>
      <w:r>
        <w:rPr/>
        <w:t>に進化して、角のうごきに金のうごきがたされ、まえ・うしろ・みぎ・ひだり４つのほうこうに、１つだけうごきがふえます。</w:t>
      </w:r>
    </w:p>
    <w:p>
      <w:pPr>
        <w:pStyle w:val="TextBodyIndent"/>
        <w:rPr/>
      </w:pPr>
      <w:r>
        <w:rPr/>
        <w:t>成るときには、その駒を、うらがえしにしてください。これが、進化のあかしです。</w:t>
      </w:r>
    </w:p>
    <w:p>
      <w:pPr>
        <w:pStyle w:val="TextBodyIndent"/>
        <w:rPr/>
      </w:pPr>
      <w:r>
        <w:object w:dxaOrig="5249" w:dyaOrig="51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2.7pt;margin-top:-154.15pt;width:236.25pt;height:229.5pt;mso-wrap-distance-left:9.05pt;mso-wrap-distance-right:9.05pt;mso-position-horizontal-relative:margin;mso-position-vertical-relative:text" filled="f" o:ole="">
            <v:imagedata r:id="rId17" o:title=""/>
            <w10:wrap type="topAndBottom"/>
          </v:shape>
          <o:OLEObject Type="Embed" ProgID="" ShapeID="ole_rId16" DrawAspect="Content" ObjectID="_93782726" r:id="rId16"/>
        </w:object>
      </w:r>
      <w:r>
        <w:rPr/>
        <w:t>でも玉と金は、成ることができません。そのため、うらがえしにしても、なにも、字がかいて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116455</wp:posOffset>
                </wp:positionH>
                <wp:positionV relativeFrom="paragraph">
                  <wp:posOffset>-5054600</wp:posOffset>
                </wp:positionV>
                <wp:extent cx="2482215" cy="5137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将棋のスタートは、駒をきめられたマス目におきます。ここから、せんとうがはじま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40.45pt;mso-wrap-distance-left:9.05pt;mso-wrap-distance-right:9.05pt;mso-wrap-distance-top:0pt;mso-wrap-distance-bottom:0pt;margin-top:-398pt;mso-position-vertical-relative:text;margin-left:-16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将棋のスタートは、駒をきめられたマス目におきます。ここから、せんとうがはじまり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19250</wp:posOffset>
                </wp:positionH>
                <wp:positionV relativeFrom="paragraph">
                  <wp:posOffset>-5235575</wp:posOffset>
                </wp:positionV>
                <wp:extent cx="2602865" cy="548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あいての駒がじぶんの駒の、うごけるマス目にいれば、とりながらうごくことができ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3.2pt;mso-wrap-distance-left:9.05pt;mso-wrap-distance-right:9.05pt;mso-wrap-distance-top:0pt;mso-wrap-distance-bottom:0pt;margin-top:-412.25pt;mso-position-vertical-relative:text;margin-left:12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あいての駒がじぶんの駒の、うごけるマス目にいれば、とりながらうごくことができ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あいての駒をとる</w:t>
      </w:r>
    </w:p>
    <w:p>
      <w:pPr>
        <w:pStyle w:val="TextBodyIndent"/>
        <w:rPr/>
      </w:pPr>
      <w:r>
        <w:rPr/>
        <w:t>あいての駒が、じぶんの駒のうごけるマス目にいれば、とりながら、あいての駒のいたマス目に、うごくことができます。とった駒は</w:t>
      </w:r>
      <w:r>
        <w:rPr>
          <w:rFonts w:eastAsia="ＭＳ ゴシック;MS Gothic"/>
        </w:rPr>
        <w:t>「持ち駒・もちごま」</w:t>
      </w:r>
      <w:r>
        <w:rPr/>
        <w:t>になり、こんどは、じぶんのみかたになります。ただし、じぶんの駒を、とることはできません。</w:t>
      </w:r>
    </w:p>
    <w:p>
      <w:pPr>
        <w:pStyle w:val="TextBodyInden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持ち駒を打（う）つ</w:t>
      </w:r>
    </w:p>
    <w:p>
      <w:pPr>
        <w:pStyle w:val="TextBodyIndent"/>
        <w:rPr/>
      </w:pPr>
      <w:r>
        <w:rPr/>
        <w:t>持ち駒は、あいているマス目に打って、せんとうにもどることができます。じぶんの駒や、あいての駒のいるマス目に、うえからかさねて、打つことはできません。また、いきなり進化形で打つことは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85970</wp:posOffset>
                </wp:positionH>
                <wp:positionV relativeFrom="paragraph">
                  <wp:posOffset>-1610360</wp:posOffset>
                </wp:positionV>
                <wp:extent cx="2602865" cy="5486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さいしょに歩がよこにならんでいるラインの、うちがわが、じぶんとあいての、じんちにな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3.2pt;mso-wrap-distance-left:9.05pt;mso-wrap-distance-right:9.05pt;mso-wrap-distance-top:0pt;mso-wrap-distance-bottom:0pt;margin-top:-126.8pt;mso-position-vertical-relative:text;margin-left:-361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さいしょに歩がよこにならんでいるラインの、うちがわが、じぶんとあいての、じんちになり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50265</wp:posOffset>
                </wp:positionH>
                <wp:positionV relativeFrom="paragraph">
                  <wp:posOffset>-1670685</wp:posOffset>
                </wp:positionV>
                <wp:extent cx="2602865" cy="5486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あいてのじんちに、駒がはいると、「成る」という進化形（しんかけい）になって、パワーアップ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3.2pt;mso-wrap-distance-left:9.05pt;mso-wrap-distance-right:9.05pt;mso-wrap-distance-top:0pt;mso-wrap-distance-bottom:0pt;margin-top:-131.55pt;mso-position-vertical-relative:text;margin-left:-66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あいてのじんちに、駒がはいると、「成る」という進化形（しんかけい）になって、パワーアップし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907" w:footer="454" w:bottom="851"/>
      <w:pgNumType w:fmt="decimal"/>
      <w:cols w:num="4" w:space="420" w:equalWidth="true" w:sep="false"/>
      <w:formProt w:val="false"/>
      <w:textDirection w:val="tbRl"/>
      <w:docGrid w:type="linesAndChars" w:linePitch="3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ＭＳ ゴシック;MS Gothic"/>
        <w:kern w:val="0"/>
        <w:sz w:val="18"/>
      </w:rPr>
      <w:t>作成　指導棋士　</w:t>
    </w:r>
    <w:r>
      <w:rPr>
        <w:rFonts w:ascii="Times New Roman" w:hAnsi="Times New Roman" w:cs="Times New Roman" w:eastAsia="ＭＳ ゴシック;MS Gothic"/>
        <w:kern w:val="0"/>
        <w:sz w:val="18"/>
      </w:rPr>
      <w:fldChar w:fldCharType="begin"/>
    </w:r>
    <w:r>
      <w:rPr>
        <w:kern w:val="0"/>
        <w:sz w:val="18"/>
        <w:rFonts w:ascii="Times New Roman" w:hAnsi="Times New Roman" w:cs="Times New Roman" w:eastAsia="ＭＳ ゴシック;MS Gothic"/>
      </w:rPr>
      <w:instrText xml:space="preserve"> AUTHOR </w:instrText>
    </w:r>
    <w:r>
      <w:rPr>
        <w:kern w:val="0"/>
        <w:sz w:val="18"/>
        <w:rFonts w:ascii="Times New Roman" w:hAnsi="Times New Roman" w:cs="Times New Roman" w:eastAsia="ＭＳ ゴシック;MS Gothic"/>
      </w:rPr>
      <w:fldChar w:fldCharType="separate"/>
    </w:r>
    <w:r>
      <w:rPr>
        <w:kern w:val="0"/>
        <w:sz w:val="18"/>
        <w:rFonts w:ascii="Times New Roman" w:hAnsi="Times New Roman" w:cs="Times New Roman" w:eastAsia="ＭＳ ゴシック;MS Gothic"/>
      </w:rPr>
      <w:t>小田切秀人</w:t>
    </w:r>
    <w:r>
      <w:rPr>
        <w:kern w:val="0"/>
        <w:sz w:val="18"/>
        <w:rFonts w:ascii="Times New Roman" w:hAnsi="Times New Roman" w:cs="Times New Roman" w:eastAsia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</w:t>
    </w:r>
    <w:r>
      <w:rPr/>
      <w:t>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2:42:00Z</dcterms:created>
  <dc:creator>小田切秀人</dc:creator>
  <dc:description/>
  <cp:keywords/>
  <dc:language>en-US</dc:language>
  <cp:lastModifiedBy>小田切秀人</cp:lastModifiedBy>
  <cp:lastPrinted>2000-10-22T21:54:00Z</cp:lastPrinted>
  <dcterms:modified xsi:type="dcterms:W3CDTF">2013-03-23T00:28:00Z</dcterms:modified>
  <cp:revision>5</cp:revision>
  <dc:subject/>
  <dc:title>駒の動きと簡単ルール１</dc:title>
</cp:coreProperties>
</file>